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32"/>
          <w:szCs w:val="32"/>
        </w:rPr>
        <w:t>Advice about Studying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kill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sz w:val="22"/>
          <w:szCs w:val="22"/>
        </w:rPr>
        <w:t>something you know how to do well</w:t>
      </w:r>
      <w:r>
        <w:rPr>
          <w:rFonts w:cs="Verdana" w:ascii="Verdana" w:hAnsi="Verdana"/>
          <w:sz w:val="24"/>
          <w:szCs w:val="24"/>
        </w:rPr>
        <w:tab/>
        <w:t xml:space="preserve">    </w:t>
      </w:r>
      <w:r>
        <w:rPr>
          <w:rFonts w:cs="Verdana" w:ascii="Verdana" w:hAnsi="Verdana"/>
          <w:b/>
          <w:bCs/>
          <w:sz w:val="24"/>
          <w:szCs w:val="24"/>
        </w:rPr>
        <w:t>success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sz w:val="22"/>
          <w:szCs w:val="22"/>
        </w:rPr>
        <w:t>having a good result by working hard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Advice for Studying English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Give advice to a student to help them learn English more quickly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d every day.  Read the newspaper, magazines, books, literature, anything you like.  This teaches vocabulary and grammar, words and how to use them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se a dictionary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actice writing daily.  Write words, sentences, letters; copy lesson materials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actice speaking daily.  Speak English in class and outside of class.  Talk with your neighbors, friends, customers, boss, girlfriend, coworkers; speak English at work, at the store, anywhere you go.  Find a partner to practice English with all the time, in class or at home.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earn to sing songs in English; songs help you learn anything! 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actice listening daily.  Listen to people talking around you.  Watch TV and listen to cartoons.  Watch videos and listen on the radio and interne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Advice for Good Study Habits and to be a Successful Student Anywher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Give advice to a student to help them be successful in their studie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ave a goal.  Set yourself a goal and work toward it.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 xml:space="preserve">Do your homework every day.  Do it carefully.  Remember to </w:t>
      </w:r>
      <w:r>
        <w:rPr>
          <w:rFonts w:cs="Verdana" w:ascii="Verdana" w:hAnsi="Verdana"/>
          <w:b/>
          <w:bCs/>
          <w:sz w:val="24"/>
          <w:szCs w:val="24"/>
        </w:rPr>
        <w:t>turn it in</w:t>
      </w:r>
      <w:r>
        <w:rPr>
          <w:rFonts w:cs="Verdana" w:ascii="Verdana" w:hAnsi="Verdana"/>
          <w:sz w:val="24"/>
          <w:szCs w:val="24"/>
        </w:rPr>
        <w:t>!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 punctual.  Come to school on time.  Attend class every day.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>Participate in class. Pay attention all the time. Listen carefully, to your teacher and to the other students. Ask questions if you don’t understand something.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have well in class. Respect others.  Raise your hand and wait for the teacher to call on you before you speak; don’t shout out answers.  Don’t speak when others are speaking.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t enough sleep.  You can learn and remember better if you are rested.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good attitude = good learning.  Be interested in doing or learning something new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48:00Z</dcterms:created>
  <dc:creator>WJUSD</dc:creator>
  <dc:description/>
  <dc:language>en-US</dc:language>
  <cp:lastModifiedBy>WJUSD</cp:lastModifiedBy>
  <dcterms:modified xsi:type="dcterms:W3CDTF">2011-09-21T16:48:00Z</dcterms:modified>
  <cp:revision>2</cp:revision>
  <dc:subject/>
  <dc:title/>
</cp:coreProperties>
</file>